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374"/>
        <w:rPr>
          <w:rFonts w:ascii="Times New Roman" w:hAnsi="Times New Roman" w:cs="Times New Roman"/>
          <w:sz w:val="28"/>
          <w:szCs w:val="28"/>
          <w:u w:val="none"/>
        </w:rPr>
      </w:pPr>
      <w:r>
        <w:rPr>
          <w:rFonts w:cs="Times New Roman" w:ascii="Times New Roman" w:hAnsi="Times New Roman"/>
          <w:sz w:val="28"/>
          <w:szCs w:val="28"/>
          <w:u w:val="none"/>
        </w:rPr>
        <w:t>A. CƠ SỞ LÝ LUẬN</w:t>
      </w:r>
    </w:p>
    <w:p>
      <w:pPr>
        <w:pStyle w:val="TextBodyIndent"/>
        <w:spacing w:lineRule="auto" w:line="312"/>
        <w:ind w:firstLine="37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Indent"/>
        <w:spacing w:lineRule="auto" w:line="312"/>
        <w:ind w:firstLine="374"/>
        <w:rPr>
          <w:rFonts w:ascii="Times New Roman" w:hAnsi="Times New Roman" w:cs="Times New Roman"/>
          <w:b/>
          <w:b/>
          <w:bCs/>
          <w:i/>
          <w:i/>
          <w:iCs/>
          <w:szCs w:val="28"/>
          <w:u w:val="single"/>
        </w:rPr>
      </w:pPr>
      <w:r>
        <w:rPr>
          <w:rFonts w:cs="Times New Roman" w:ascii="Times New Roman" w:hAnsi="Times New Roman"/>
          <w:b/>
          <w:bCs/>
          <w:i/>
          <w:iCs/>
          <w:szCs w:val="28"/>
          <w:u w:val="single"/>
        </w:rPr>
        <w:t>1) Lý do chọn đề tài :</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Vai trò của từ trong hệ thống ngôn ngữ quy định tầm quan trọng của việc dạy từ ngữ ở tiểu học. Không có một vốn từ  đầy đủ thì không thể nắm ngôn ngữ như một phương tiện giao tiếp. Việc học từ ở tiểu học sẽ tạo cho học sinh năng lực từ ngữ, giúp học sinh nắm tiếng mẹ đẻ, tạo điều kiện để học tập những cấp học tiếp theo và phát triển toàn diện. Vốn từ  của học sinh càng giàu bao nhiêu thì khả năng lựa chọn từ càng lớn, càng chính xác, sự trình bày tư tưởng, tình cảm càng rõ ràng, sâu sắc bấy nhiêu. Vì vậy số lượng từ, tính đa dạng, tính năng động của từ được xem là điều kiện quan trọng hàng đầu để phát triển ngôn ngữ. Cũng chính vì vậy, ở tiểu học, từ ngữ không chỉ được dạy trong tất cả các phân môn tiếng Việt mà nó còn được dạy trong tất cả các tiết học của các môn khác như Toán, Tự nhiên xã hội,…. Ở đâu có dạy nghĩa từ, dạy sử dụng từ, thì ở đó dạy từ ngữ.</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Từ những mục đích giáo dục trên, việc dạy học phân môn “Luyện từ và câu” trong môn Tiếng Việt đóng vai trò hết sức quan trọng trong hệ thống ngôn ngữ. đây là sự kết hợp của hai phân môn riêng biệt đó là Từ ngữ, Ngữ pháp trong chương trình tiểu học trước đây. Nó phù hợp với yêu cầu giáo dục trong giai đoạn mới, thể hiện được quan điểm dạy học mới là gắn liền những kiến thức về lý thuyết ngôn ngữ với việc đưa chúng vào hiện thực sử dụng gắn lý thuyết với thực hành. Nội dung chương trình của phân môn luyện từ và câu ở tiểu học rất phong phú và đa dạng. Phân môn này có nhiệm vụ cung cấp cho học sinh những kiến thức cơ bản về tiếng Việt như từ loại, loại từ, cụm từ, câu, đoạn văn,… và cấu trúc của chúng nhằm giúp học sinh có hiểu biết về ý nghĩa tiếng Việt và sử dụng tiếng Việt trong trình bày văn bản nói hoặc viết.</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Dạy học từ láy ở tiểu học nói chung, ở lớp 3 nói riêng là một trong những nội dung quan trọng nhằm cung cấp cho học sinh có những hiểu biết cơ bản về các kiểu từ của tiếng Việt. Từ láy là một loại từ của từ phức, là sản phẩm của phương thức láy. Khi học từ láy, học sinh được tiếp thu thêm những kiến thức phong phú và đa dạng của tiếng Việt.</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Vậy từ láy được đưa vào trong chương trình lớp 3 như thế nào? Có mấy kiểu từ láy được giảng dạy ở lớp 3?,v.v… đó chính là những câu hỏi đa thôi thúc tôi lựa chọn đề tài :“</w:t>
      </w:r>
      <w:r>
        <w:rPr>
          <w:rFonts w:cs="Times New Roman" w:ascii="Times New Roman" w:hAnsi="Times New Roman"/>
          <w:b/>
          <w:szCs w:val="28"/>
        </w:rPr>
        <w:t>Dạy học từ láy ở trường tiểu học trên cơ sở khảo sát sách tiếng Việt và đối tượng học sinh lớp 3</w:t>
      </w:r>
      <w:r>
        <w:rPr>
          <w:rFonts w:cs="Times New Roman" w:ascii="Times New Roman" w:hAnsi="Times New Roman"/>
          <w:szCs w:val="28"/>
        </w:rPr>
        <w:t>”  để làm nội dung nghiên cứu báo cáo tốt nghiệp cuối khoá.</w:t>
      </w:r>
    </w:p>
    <w:p>
      <w:pPr>
        <w:pStyle w:val="Normal"/>
        <w:tabs>
          <w:tab w:val="clear" w:pos="720"/>
          <w:tab w:val="left" w:pos="872" w:leader="none"/>
        </w:tabs>
        <w:spacing w:lineRule="auto" w:line="312"/>
        <w:ind w:firstLine="374"/>
        <w:jc w:val="both"/>
        <w:rPr>
          <w:rFonts w:ascii="Times New Roman" w:hAnsi="Times New Roman" w:cs="Times New Roman"/>
          <w:b/>
          <w:b/>
          <w:i/>
          <w:i/>
          <w:iCs/>
          <w:szCs w:val="28"/>
          <w:u w:val="single"/>
        </w:rPr>
      </w:pPr>
      <w:r>
        <w:rPr>
          <w:rFonts w:cs="Times New Roman" w:ascii="Times New Roman" w:hAnsi="Times New Roman"/>
          <w:b/>
          <w:i/>
          <w:iCs/>
          <w:szCs w:val="28"/>
          <w:u w:val="single"/>
        </w:rPr>
        <w:t>2/ Ý nghĩa của đề tài :</w:t>
      </w:r>
    </w:p>
    <w:p>
      <w:pPr>
        <w:pStyle w:val="Normal"/>
        <w:tabs>
          <w:tab w:val="clear" w:pos="720"/>
          <w:tab w:val="left" w:pos="872" w:leader="none"/>
        </w:tabs>
        <w:spacing w:lineRule="auto" w:line="312"/>
        <w:ind w:firstLine="374"/>
        <w:jc w:val="both"/>
        <w:rPr>
          <w:rFonts w:ascii="Times New Roman" w:hAnsi="Times New Roman" w:cs="Times New Roman"/>
          <w:iCs/>
          <w:szCs w:val="28"/>
        </w:rPr>
      </w:pPr>
      <w:r>
        <w:rPr>
          <w:rFonts w:cs="Times New Roman" w:ascii="Times New Roman" w:hAnsi="Times New Roman"/>
          <w:iCs/>
          <w:szCs w:val="28"/>
        </w:rPr>
        <w:t xml:space="preserve">Dạy học từ láy ở lớp 3 nghĩa là dạy học sinh hiểu thế nào là từ láy, có mấy kiểu từ láy, sử dụng từ khi nào, mục đích của việc dùng từ láy trong văn bản. Những khái niệm này sẽ giúp học sinh nắm về từ láy một cách sâu sắc và biết sử dụng từ láy trong khi nói hoặc viết một cách có ý thức. </w:t>
      </w:r>
    </w:p>
    <w:p>
      <w:pPr>
        <w:pStyle w:val="Normal"/>
        <w:tabs>
          <w:tab w:val="clear" w:pos="720"/>
          <w:tab w:val="left" w:pos="872" w:leader="none"/>
        </w:tabs>
        <w:spacing w:lineRule="auto" w:line="312"/>
        <w:ind w:firstLine="374"/>
        <w:jc w:val="both"/>
        <w:rPr>
          <w:rFonts w:ascii="Times New Roman" w:hAnsi="Times New Roman" w:cs="Times New Roman"/>
          <w:szCs w:val="28"/>
        </w:rPr>
      </w:pPr>
      <w:r>
        <w:rPr>
          <w:rFonts w:cs="Times New Roman" w:ascii="Times New Roman" w:hAnsi="Times New Roman"/>
          <w:iCs/>
          <w:szCs w:val="28"/>
        </w:rPr>
        <w:t>Đề tài :“Dạy học từ láy ở trường tiểu học trên cơ sở khảo sát sách tiếng Việt và đối tượng học sinh lớp 3” là một nội dung nhằm nghiên cứu về từ láy được giảng dạy trong chương trình lớp 3 ở tiểu học. Thống kê và phân loại các loại từ láy được sử dụng trong chương trình đồng thời khảo sát việc sử dụng từ láy của học sinh trong trình bày văn bản (viết văn). Để từ đó có những cơ sở ban đầu cho việc đánh giá việc dạy từ loại ở lớp 3 và đưa ra những ý kiến kiến đề xuất có tính khả thi trong việc dạy từ láy cho học sinh lớp 3 nói riêng ở tiểu học nói chung.</w:t>
      </w:r>
    </w:p>
    <w:p>
      <w:pPr>
        <w:pStyle w:val="Normal"/>
        <w:tabs>
          <w:tab w:val="clear" w:pos="720"/>
          <w:tab w:val="left" w:pos="872" w:leader="none"/>
        </w:tabs>
        <w:spacing w:lineRule="auto" w:line="312"/>
        <w:ind w:firstLine="374"/>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20"/>
          <w:tab w:val="left" w:pos="872" w:leader="none"/>
        </w:tabs>
        <w:spacing w:lineRule="auto" w:line="312"/>
        <w:ind w:firstLine="374"/>
        <w:jc w:val="both"/>
        <w:rPr>
          <w:rFonts w:ascii="Times New Roman" w:hAnsi="Times New Roman" w:cs="Times New Roman"/>
          <w:b/>
          <w:b/>
          <w:i/>
          <w:i/>
          <w:iCs/>
          <w:szCs w:val="28"/>
          <w:u w:val="single"/>
        </w:rPr>
      </w:pPr>
      <w:r>
        <w:rPr>
          <w:rFonts w:cs="Times New Roman" w:ascii="Times New Roman" w:hAnsi="Times New Roman"/>
          <w:b/>
          <w:i/>
          <w:iCs/>
          <w:szCs w:val="28"/>
          <w:u w:val="single"/>
        </w:rPr>
        <w:t>3/ Đối tượng và phạm vi nghiên cứu :</w:t>
      </w:r>
    </w:p>
    <w:p>
      <w:pPr>
        <w:pStyle w:val="BodyTextIndent2"/>
        <w:spacing w:lineRule="auto" w:line="312"/>
        <w:ind w:firstLine="374"/>
        <w:rPr>
          <w:rFonts w:ascii="Times New Roman" w:hAnsi="Times New Roman" w:cs="Times New Roman"/>
          <w:szCs w:val="28"/>
          <w:u w:val="single"/>
        </w:rPr>
      </w:pPr>
      <w:r>
        <w:rPr>
          <w:rFonts w:cs="Times New Roman" w:ascii="Times New Roman" w:hAnsi="Times New Roman"/>
          <w:i/>
          <w:szCs w:val="28"/>
          <w:u w:val="single"/>
        </w:rPr>
        <w:t xml:space="preserve">a) Đối tượng nghiên cứu : </w:t>
      </w:r>
    </w:p>
    <w:p>
      <w:pPr>
        <w:pStyle w:val="Normal"/>
        <w:tabs>
          <w:tab w:val="clear" w:pos="720"/>
          <w:tab w:val="left" w:pos="872" w:leader="none"/>
        </w:tabs>
        <w:spacing w:lineRule="auto" w:line="312"/>
        <w:ind w:firstLine="374"/>
        <w:jc w:val="both"/>
        <w:rPr>
          <w:rFonts w:ascii="Times New Roman" w:hAnsi="Times New Roman" w:cs="Times New Roman"/>
          <w:szCs w:val="28"/>
        </w:rPr>
      </w:pPr>
      <w:r>
        <w:rPr>
          <w:rFonts w:cs="Times New Roman" w:ascii="Times New Roman" w:hAnsi="Times New Roman"/>
          <w:szCs w:val="28"/>
        </w:rPr>
        <w:t>- Đối tượng nghiên cứu của đề tài là tìm biểu về nội dung chương trình dạy từ láy ở lớp 3 trong sách giáo khoa hiện hành.</w:t>
      </w:r>
    </w:p>
    <w:p>
      <w:pPr>
        <w:pStyle w:val="Normal"/>
        <w:tabs>
          <w:tab w:val="clear" w:pos="720"/>
          <w:tab w:val="left" w:pos="872" w:leader="none"/>
        </w:tabs>
        <w:spacing w:lineRule="auto" w:line="312"/>
        <w:ind w:firstLine="374"/>
        <w:jc w:val="both"/>
        <w:rPr>
          <w:rFonts w:ascii="Times New Roman" w:hAnsi="Times New Roman" w:cs="Times New Roman"/>
          <w:szCs w:val="28"/>
        </w:rPr>
      </w:pPr>
      <w:r>
        <w:rPr>
          <w:rFonts w:cs="Times New Roman" w:ascii="Times New Roman" w:hAnsi="Times New Roman"/>
          <w:szCs w:val="28"/>
        </w:rPr>
        <w:t>- Khảo sát thực tế học sinh lớp 3 trường tiểu học ..............., sử dụng từ láy trong trình bày văn bản viết (tập làm văn).</w:t>
      </w:r>
    </w:p>
    <w:p>
      <w:pPr>
        <w:pStyle w:val="Normal"/>
        <w:tabs>
          <w:tab w:val="clear" w:pos="720"/>
          <w:tab w:val="left" w:pos="872" w:leader="none"/>
        </w:tabs>
        <w:spacing w:lineRule="auto" w:line="312"/>
        <w:ind w:firstLine="374"/>
        <w:jc w:val="both"/>
        <w:rPr>
          <w:rFonts w:ascii="Times New Roman" w:hAnsi="Times New Roman" w:cs="Times New Roman"/>
          <w:i/>
          <w:i/>
          <w:iCs/>
          <w:szCs w:val="28"/>
          <w:u w:val="single"/>
        </w:rPr>
      </w:pPr>
      <w:r>
        <w:rPr>
          <w:rFonts w:cs="Times New Roman" w:ascii="Times New Roman" w:hAnsi="Times New Roman"/>
          <w:i/>
          <w:iCs/>
          <w:szCs w:val="28"/>
          <w:u w:val="single"/>
        </w:rPr>
        <w:t>b/ Phạm vi nghiên cứu:</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 xml:space="preserve">Với thời gian nghiên cứu còn hạn chế, kiến thức của bản thân chưa sâu nên đề tài chỉ nghiên cứu trong phạm vi trường tiểu học ..............., </w:t>
      </w:r>
    </w:p>
    <w:p>
      <w:pPr>
        <w:pStyle w:val="Normal"/>
        <w:tabs>
          <w:tab w:val="clear" w:pos="720"/>
          <w:tab w:val="left" w:pos="872" w:leader="none"/>
        </w:tabs>
        <w:spacing w:lineRule="auto" w:line="312"/>
        <w:ind w:firstLine="374"/>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20"/>
          <w:tab w:val="left" w:pos="872" w:leader="none"/>
        </w:tabs>
        <w:spacing w:lineRule="auto" w:line="312"/>
        <w:ind w:firstLine="374"/>
        <w:jc w:val="both"/>
        <w:rPr>
          <w:rFonts w:ascii="Times New Roman" w:hAnsi="Times New Roman" w:cs="Times New Roman"/>
          <w:b/>
          <w:b/>
          <w:i/>
          <w:i/>
          <w:iCs/>
          <w:szCs w:val="28"/>
          <w:u w:val="single"/>
        </w:rPr>
      </w:pPr>
      <w:r>
        <w:rPr>
          <w:rFonts w:cs="Times New Roman" w:ascii="Times New Roman" w:hAnsi="Times New Roman"/>
          <w:b/>
          <w:i/>
          <w:iCs/>
          <w:szCs w:val="28"/>
          <w:u w:val="single"/>
        </w:rPr>
        <w:t>4/ Phương pháp nghiên cứu.</w:t>
      </w:r>
    </w:p>
    <w:p>
      <w:pPr>
        <w:pStyle w:val="Normal"/>
        <w:numPr>
          <w:ilvl w:val="0"/>
          <w:numId w:val="3"/>
        </w:numPr>
        <w:tabs>
          <w:tab w:val="clear" w:pos="720"/>
          <w:tab w:val="left" w:pos="872" w:leader="none"/>
        </w:tabs>
        <w:spacing w:lineRule="auto" w:line="312"/>
        <w:ind w:left="0" w:firstLine="374"/>
        <w:jc w:val="both"/>
        <w:rPr>
          <w:rFonts w:ascii="Times New Roman" w:hAnsi="Times New Roman" w:cs="Times New Roman"/>
          <w:szCs w:val="28"/>
        </w:rPr>
      </w:pPr>
      <w:r>
        <w:rPr>
          <w:rFonts w:cs="Times New Roman" w:ascii="Times New Roman" w:hAnsi="Times New Roman"/>
          <w:i/>
          <w:iCs/>
          <w:szCs w:val="28"/>
        </w:rPr>
        <w:t>Phương pháp thống kê: là một trong những phương pháp cơ bản của đề tài nhằm thống kê các kiểu từ láy được đưa vào giảng dạy trong chương trình lớp 3.</w:t>
      </w:r>
    </w:p>
    <w:p>
      <w:pPr>
        <w:pStyle w:val="Normal"/>
        <w:tabs>
          <w:tab w:val="clear" w:pos="720"/>
          <w:tab w:val="left" w:pos="872" w:leader="none"/>
        </w:tabs>
        <w:spacing w:lineRule="auto" w:line="312"/>
        <w:ind w:firstLine="374"/>
        <w:jc w:val="both"/>
        <w:rPr>
          <w:rFonts w:ascii="Times New Roman" w:hAnsi="Times New Roman" w:cs="Times New Roman"/>
          <w:szCs w:val="28"/>
        </w:rPr>
      </w:pPr>
      <w:r>
        <w:rPr>
          <w:rFonts w:cs="Times New Roman" w:ascii="Times New Roman" w:hAnsi="Times New Roman"/>
          <w:i/>
          <w:iCs/>
          <w:szCs w:val="28"/>
        </w:rPr>
        <w:t>b. Phương pháp phân loại : Dựa trên những số liệu đã được thống kê, tôi sử dụng phương pháp này nhằm phân loại các nhóm của từ láy để xác định và phân tích đề tài.</w:t>
      </w:r>
    </w:p>
    <w:p>
      <w:pPr>
        <w:pStyle w:val="Normal"/>
        <w:tabs>
          <w:tab w:val="clear" w:pos="720"/>
          <w:tab w:val="left" w:pos="872" w:leader="none"/>
        </w:tabs>
        <w:spacing w:lineRule="auto" w:line="312"/>
        <w:ind w:firstLine="374"/>
        <w:jc w:val="both"/>
        <w:rPr>
          <w:rFonts w:ascii="Times New Roman" w:hAnsi="Times New Roman" w:cs="Times New Roman"/>
          <w:szCs w:val="28"/>
        </w:rPr>
      </w:pPr>
      <w:r>
        <w:rPr>
          <w:rFonts w:cs="Times New Roman" w:ascii="Times New Roman" w:hAnsi="Times New Roman"/>
          <w:i/>
          <w:iCs/>
          <w:szCs w:val="28"/>
        </w:rPr>
        <w:t>c. Phương pháp phân tích, tổng hợp :Sau khi có những cơ sở của nội dung đề tài từ khảo sát, thống kê. Tôi tiến hành phân tích, tổng hợp các yếu tố trong nội dung yêu cầu của đề tài và trình bày những đề xuất, kiến nghị phù hợp với nội dung nghiên cứu.</w:t>
      </w:r>
    </w:p>
    <w:p>
      <w:pPr>
        <w:pStyle w:val="Normal"/>
        <w:tabs>
          <w:tab w:val="clear" w:pos="720"/>
          <w:tab w:val="center" w:pos="6976" w:leader="none"/>
        </w:tabs>
        <w:spacing w:lineRule="auto" w:line="312"/>
        <w:ind w:firstLine="374"/>
        <w:jc w:val="both"/>
        <w:rPr>
          <w:rFonts w:ascii="Times New Roman" w:hAnsi="Times New Roman" w:cs="Times New Roman"/>
          <w:szCs w:val="28"/>
        </w:rPr>
      </w:pPr>
      <w:r>
        <w:rPr>
          <w:rFonts w:cs="Times New Roman" w:ascii="Times New Roman" w:hAnsi="Times New Roman"/>
          <w:szCs w:val="28"/>
        </w:rPr>
        <w:t>Ngoài ra tôi còn sử dụng thêm một số phương pháp khác để bổ sung cho quá trình nghiên cứu của đề tài.</w:t>
      </w:r>
    </w:p>
    <w:p>
      <w:pPr>
        <w:pStyle w:val="Normal"/>
        <w:tabs>
          <w:tab w:val="clear" w:pos="720"/>
          <w:tab w:val="left" w:pos="872" w:leader="none"/>
        </w:tabs>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72" w:leader="none"/>
        </w:tabs>
        <w:spacing w:lineRule="auto" w:line="312"/>
        <w:jc w:val="center"/>
        <w:rPr>
          <w:rFonts w:ascii="Times New Roman" w:hAnsi="Times New Roman" w:cs="Times New Roman"/>
          <w:b/>
          <w:b/>
          <w:bCs/>
          <w:szCs w:val="28"/>
        </w:rPr>
      </w:pPr>
      <w:r>
        <w:rPr>
          <w:rFonts w:cs="Times New Roman" w:ascii="Times New Roman" w:hAnsi="Times New Roman"/>
          <w:b/>
          <w:bCs/>
          <w:szCs w:val="28"/>
        </w:rPr>
        <w:t>B. THỰC TẾ DẠY VÀ HỌC VỀ TỪ LÁY</w:t>
      </w:r>
    </w:p>
    <w:p>
      <w:pPr>
        <w:pStyle w:val="BodyTextIndent3"/>
        <w:spacing w:lineRule="auto" w:line="312"/>
        <w:ind w:firstLine="374"/>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BodyTextIndent3"/>
        <w:spacing w:lineRule="auto" w:line="312"/>
        <w:ind w:firstLine="374"/>
        <w:rPr>
          <w:rFonts w:ascii="Times New Roman" w:hAnsi="Times New Roman" w:cs="Times New Roman"/>
          <w:szCs w:val="28"/>
        </w:rPr>
      </w:pPr>
      <w:r>
        <w:rPr>
          <w:rFonts w:cs="Times New Roman" w:ascii="Times New Roman" w:hAnsi="Times New Roman"/>
          <w:szCs w:val="28"/>
        </w:rPr>
        <w:t>I/ Khảo sát từ láy trong sách giáo khoa tiếng Việt lớp 3 :</w:t>
      </w:r>
    </w:p>
    <w:p>
      <w:pPr>
        <w:pStyle w:val="BodyTextIndent3"/>
        <w:spacing w:lineRule="auto" w:line="312"/>
        <w:ind w:firstLine="374"/>
        <w:rPr>
          <w:rFonts w:ascii="Times New Roman" w:hAnsi="Times New Roman" w:cs="Times New Roman"/>
          <w:b w:val="false"/>
          <w:b w:val="false"/>
          <w:szCs w:val="28"/>
        </w:rPr>
      </w:pPr>
      <w:r>
        <w:rPr>
          <w:rFonts w:cs="Times New Roman" w:ascii="Times New Roman" w:hAnsi="Times New Roman"/>
          <w:b w:val="false"/>
          <w:szCs w:val="28"/>
        </w:rPr>
        <w:t>1) Thống kê số lượng các từ láy trong sách giáo khoa tiếng Việt lớp 3:</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Trong chương trình sách giáo khoa tiếng Việt 3 gồm có 6 phân môn, trong đó nội dung của phân môn kể chuyện được lấy từ phân môn tập đọc. Còn lại các môn các có nội dung độc lập, riêng một số trường hợp có sử dụng lại một số đoạn văn hoặc cả bài lấy từ phân môn tập đọc. Số lượng từ láy được đưa vào các phân môn như sau :</w:t>
      </w:r>
    </w:p>
    <w:p>
      <w:pPr>
        <w:pStyle w:val="BodyTextIndent3"/>
        <w:spacing w:lineRule="auto" w:line="312"/>
        <w:ind w:firstLine="374"/>
        <w:rPr>
          <w:rFonts w:ascii="Times New Roman" w:hAnsi="Times New Roman" w:cs="Times New Roman"/>
          <w:b w:val="false"/>
          <w:b w:val="false"/>
          <w:szCs w:val="28"/>
        </w:rPr>
      </w:pPr>
      <w:r>
        <w:rPr>
          <w:rFonts w:cs="Times New Roman" w:ascii="Times New Roman" w:hAnsi="Times New Roman"/>
          <w:b w:val="false"/>
          <w:szCs w:val="28"/>
        </w:rPr>
        <w:t>* Môn tập đọc :</w:t>
      </w:r>
    </w:p>
    <w:tbl>
      <w:tblPr>
        <w:tblW w:w="9458" w:type="dxa"/>
        <w:jc w:val="left"/>
        <w:tblInd w:w="-113" w:type="dxa"/>
        <w:tblLayout w:type="fixed"/>
        <w:tblCellMar>
          <w:top w:w="0" w:type="dxa"/>
          <w:left w:w="108" w:type="dxa"/>
          <w:bottom w:w="0" w:type="dxa"/>
          <w:right w:w="108" w:type="dxa"/>
        </w:tblCellMar>
      </w:tblPr>
      <w:tblGrid>
        <w:gridCol w:w="669"/>
        <w:gridCol w:w="3578"/>
        <w:gridCol w:w="3902"/>
        <w:gridCol w:w="13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Cs w:val="28"/>
              </w:rPr>
            </w:pPr>
            <w:r>
              <w:rPr>
                <w:rFonts w:cs="Times New Roman" w:ascii="Times New Roman" w:hAnsi="Times New Roman"/>
                <w:b/>
                <w:szCs w:val="28"/>
              </w:rPr>
              <w:t>Tên bà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ác từ láy được sử d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ậu bé thông mi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Om sò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Hai bàn tay em</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Hồng hồng, giăng giă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ô giáo tí ho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hịp nhịp, ríu rít, núng nính, mân mê, khúc khí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hiếc áo le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ất phất, phụng phịu, bối rối, thì thà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Quạt cho bà ngủ</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hiu thiu, lim di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gười m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Khẩn khoản, lã ch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Mẹ vắng nhà ngày bão</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hao thứ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Ông ngoạ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oang l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uộc họp của chữ viế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ấm tấ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ài tập làm vă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hỉnh thoảng, ngắn ngủi, vất vả, lia lị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gày khai trườ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Hớn hở, gióng gi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hớ lại buổi đầu đi họ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ao nức, mơn man, nảy nở, quang đãng, bỡ ngỡ, ngập ngừ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Trận bóng dưới lòng đườ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Ríu rít, ấm á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hững chiếc chuông reo</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anh canh, ấm áp, náo nứ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Giọng quê hươ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Vui vẻ, lúng túng, lẳng lặng, bùi ngù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Đất quý đất yêu</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rồng trọt, thiêng liê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Vẽ quê hươ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Bát ngá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hõ bánh khúc của dì tô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ong lanh, lấp ló, xinh xắn, hăng h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ắng phương nam</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Ríu rít, lòng vòng, rạo rực, nhao nhao, tủm tỉm, sửng sốt, xoắn xuýt, hớn hở, rung r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ảnh đẹp non sô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Quanh quanh, sừng sững, bát ngát, lóng lá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Luôn nghĩ đến miền nam</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Hóm hỉnh, mãi m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Vàm cỏ đô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ha thiết, phe phẩy, chơi vơi, ăm ắ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ửa tù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Rì rào, mênh mô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gười liên lạc nh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hanh nhẹn, lững thững, lù l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Hũ bạc của người cha</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Dành dụm, vất vả, làm l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hà bố ở</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Sừng sững, chót vó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Đôi bạ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San sát, nườm nượp, lấp lánh, san sát, lăn tăn, vùng vẫy, lướt thướt, ngần ng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Về quê ngoạ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Quên quên, nhớ nhớ, ríu rít, êm đề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a điều ướ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Tấp nập, bồng bề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Mồ côi xử kiệ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ạch c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Anh đom đóm</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ong l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Âm thanh thành phố</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Rền rĩ, lách cách, ầm ầ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Hai bà trư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Rùng rùng, cuồn cuộ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ộ đội về là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ưng bừng, hớn hở, xôn xao, tâm t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Ơû lại với chiến khu</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Dịu dàng, thiếu thốn, rực r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Trên đường mòn Hồ Chí Mi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ù lù, lúp xú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Ông tổ nghề thêu</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ẩm nhẩm, ung dung, mày m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àn tay cô giáo</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Cong cong, rì rà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hà bác học và bà cụ</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Ùn ùn, thùm thụp, móm mé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ái cầu</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Xa x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hà ảo thuậ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Lỉnh kỉ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Em vẽ Bác hồ</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hè nh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hương trình xiếc đặc sắ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Dí dỏm, Khéo lé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Đối đáp với vua</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Vùng vẫy, leo lẻo, lâu la, chang ch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Tiếng đà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Trắng trẻo, trong trẻ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Hội vậ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Dồn dập, chậm chạp, xoay xoay, giục giã, nhễ nhại, nhẹ nhà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Hội đua voi ở tây nguyê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ầm lì, chậm chạp, khéo lé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Sự tích lễ hội chữ đồng tử</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ưa thưa, bàng hoà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Đi hội chùa hươ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ườm nượp, xúng xính, bổi h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Rước đèn ông sao</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Bập bùng, thỉnh tho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uộc chạy đua trong rừ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Ung dung, rần rần, vướng vướng, lung lay, tập tễnh, thảng thố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ùng vui chơ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Xanh xanh, quanh qu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uổi học thể dụ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Hồng hộc, chật vật, khuyến khíc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é thành phi cô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Cuồn cuộ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Gặp gỡ ở lúc-xăm-bua</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ần lượt, mù mịt, lưu luyến, tấp nậ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Một mái nhà chu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Rập rình, rực r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gọn lửa olimpi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ưng bừ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ác sĩ Y-éc-xa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Băn khoăn, tưởng t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Bài hát trồng cây</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Lay la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on c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Bát ngát, lâng lâng, bì bõm, chầm chậm, là là, nhẹ nhàng, dễ dãi, thong thả,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gười đi săn và con vượ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hẹ nhàng, lẳng l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Mè hoa lượng só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im di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Mặt trời xanh của tô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Ào à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Quà của đồng nộ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Phảng phất, bát ngát, mộc m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Sự tích chú cuội cung tră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Tươi tỉnh, lừng lữ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Mưa</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Lũ lượt, lật đật, tí t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Trên con tàu vũ trụ</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Nhẹ nhàng, rực r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85</w:t>
            </w:r>
          </w:p>
        </w:tc>
      </w:tr>
    </w:tbl>
    <w:p>
      <w:pPr>
        <w:pStyle w:val="BodyTextIndent3"/>
        <w:spacing w:lineRule="auto" w:line="312"/>
        <w:ind w:firstLine="374"/>
        <w:rPr>
          <w:rFonts w:ascii="Times New Roman" w:hAnsi="Times New Roman" w:cs="Times New Roman"/>
          <w:b w:val="false"/>
          <w:b w:val="false"/>
          <w:szCs w:val="28"/>
        </w:rPr>
      </w:pPr>
      <w:r>
        <w:rPr>
          <w:rFonts w:cs="Times New Roman" w:ascii="Times New Roman" w:hAnsi="Times New Roman"/>
          <w:b w:val="false"/>
          <w:szCs w:val="28"/>
        </w:rPr>
      </w:r>
    </w:p>
    <w:p>
      <w:pPr>
        <w:pStyle w:val="BodyTextIndent3"/>
        <w:spacing w:lineRule="auto" w:line="312"/>
        <w:ind w:firstLine="374"/>
        <w:rPr>
          <w:rFonts w:ascii="Times New Roman" w:hAnsi="Times New Roman" w:cs="Times New Roman"/>
          <w:b w:val="false"/>
          <w:b w:val="false"/>
          <w:szCs w:val="28"/>
        </w:rPr>
      </w:pPr>
      <w:r>
        <w:rPr>
          <w:rFonts w:cs="Times New Roman" w:ascii="Times New Roman" w:hAnsi="Times New Roman"/>
          <w:b w:val="false"/>
          <w:szCs w:val="28"/>
        </w:rPr>
        <w:t>* Chính tả :</w:t>
      </w:r>
    </w:p>
    <w:tbl>
      <w:tblPr>
        <w:tblW w:w="9354" w:type="dxa"/>
        <w:jc w:val="left"/>
        <w:tblInd w:w="-113" w:type="dxa"/>
        <w:tblLayout w:type="fixed"/>
        <w:tblCellMar>
          <w:top w:w="0" w:type="dxa"/>
          <w:left w:w="108" w:type="dxa"/>
          <w:bottom w:w="0" w:type="dxa"/>
          <w:right w:w="108" w:type="dxa"/>
        </w:tblCellMar>
      </w:tblPr>
      <w:tblGrid>
        <w:gridCol w:w="644"/>
        <w:gridCol w:w="3551"/>
        <w:gridCol w:w="3752"/>
        <w:gridCol w:w="140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ên bà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ác từ láy được sử dụ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hơi ch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Mềm mại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hị e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im di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Gió heo may</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ìu dị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ớ bé ngoa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iệt mài, mải mê, ngọt ngà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Quê hương ruột thị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Oa o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iếng hò trên sô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è nhẹ, lơ lử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hiều trên sông hươ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ạ lùng, lanh can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Đêm trăng trên hồ Tây</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ênh mông, hây hẩy, rập rình, lơ thơ, ngào ngạt, nhảy nhót, nhăn nheo, ngon ngọ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ghe nhạ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ải miết, réo rắ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Em thươ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un ru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Khói chiều</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hiều chiều, nhẹ nhàng, chiều chiề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Suối</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gập ngừng, mênh mô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Hạt mư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Ào à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ì thầ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ì thầm, mênh mông, thầm thì</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òng suối thứ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ậm thìn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2</w:t>
            </w:r>
          </w:p>
        </w:tc>
      </w:tr>
    </w:tbl>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u w:val="single"/>
        </w:rPr>
      </w:pPr>
      <w:r>
        <w:rPr>
          <w:rFonts w:cs="Times New Roman" w:ascii="Times New Roman" w:hAnsi="Times New Roman"/>
          <w:szCs w:val="28"/>
          <w:u w:val="single"/>
        </w:rPr>
        <w:t>* Các môn còn lại:</w:t>
      </w:r>
    </w:p>
    <w:tbl>
      <w:tblPr>
        <w:tblW w:w="9354" w:type="dxa"/>
        <w:jc w:val="left"/>
        <w:tblInd w:w="-113" w:type="dxa"/>
        <w:tblLayout w:type="fixed"/>
        <w:tblCellMar>
          <w:top w:w="0" w:type="dxa"/>
          <w:left w:w="108" w:type="dxa"/>
          <w:bottom w:w="0" w:type="dxa"/>
          <w:right w:w="108" w:type="dxa"/>
        </w:tblCellMar>
      </w:tblPr>
      <w:tblGrid>
        <w:gridCol w:w="644"/>
        <w:gridCol w:w="3551"/>
        <w:gridCol w:w="3752"/>
        <w:gridCol w:w="140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LT&amp;C, TLV, Tập viế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ác từ láy được sử dụ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Cs w:val="28"/>
              </w:rPr>
            </w:pPr>
            <w:r>
              <w:rPr>
                <w:rFonts w:cs="Times New Roman" w:ascii="Times New Roman" w:hAnsi="Times New Roman"/>
                <w:szCs w:val="28"/>
              </w:rPr>
              <w:t xml:space="preserve">Đỡ đần, ngoan ngoãn, xao xuyến, phất phơ, vẻ va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ập viế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Rảnh rang, dịu dà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học hành, rực rỡ, li ti, hăng hắ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Bướng bỉnh, dại dột, ào ào, lặc lè, nhẩn nha, mượt m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Bùi ngùi, vênh vênh, lênh khê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Đưa đò, ùm ùm, bát ngát, long l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Bồng bềnh, huyên thuyên, ngoan ngoãn, chăm chỉ, lặng lẽ, dìu dị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ập viế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Quanh qu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Xao xuyế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Hả h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ập làm vă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Nâng ni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ơ lửng, ríu rít, lầm lì, miệt mài, ngọt ngào, đủng đỉnh, sung sướng, xôn xao, rỗi rãi, phất phơ, thì thầ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ập viế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Rì rầ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uyện từ và câ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Run run, lù lù, tăm tắ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Tập viế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Học hành, mải miết, lim di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r>
      <w:tr>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Cs w:val="28"/>
              </w:rPr>
            </w:pPr>
            <w:r>
              <w:rPr>
                <w:rFonts w:cs="Times New Roman" w:ascii="Times New Roman" w:hAnsi="Times New Roman"/>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52</w:t>
            </w:r>
          </w:p>
        </w:tc>
      </w:tr>
    </w:tbl>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Như vậy qua kết quả khảo sát từ sách giáo khoa tiếng Việt lớp 3 cho ta thấy số lượng từ láy được đưa vào trong các phân môn là tương đối nhiều. Cụ thể :</w:t>
      </w:r>
    </w:p>
    <w:p>
      <w:pPr>
        <w:pStyle w:val="Normal"/>
        <w:spacing w:lineRule="auto" w:line="312"/>
        <w:ind w:firstLine="374"/>
        <w:rPr>
          <w:rFonts w:ascii="Times New Roman" w:hAnsi="Times New Roman" w:cs="Times New Roman"/>
          <w:szCs w:val="28"/>
        </w:rPr>
      </w:pPr>
      <w:r>
        <w:rPr>
          <w:rFonts w:cs="Times New Roman" w:ascii="Times New Roman" w:hAnsi="Times New Roman"/>
          <w:szCs w:val="28"/>
        </w:rPr>
        <w:t>* Phân môn tập đọc có : 185 từ láy.</w:t>
      </w:r>
    </w:p>
    <w:p>
      <w:pPr>
        <w:pStyle w:val="Normal"/>
        <w:spacing w:lineRule="auto" w:line="312"/>
        <w:ind w:firstLine="374"/>
        <w:rPr>
          <w:rFonts w:ascii="Times New Roman" w:hAnsi="Times New Roman" w:cs="Times New Roman"/>
          <w:szCs w:val="28"/>
        </w:rPr>
      </w:pPr>
      <w:r>
        <w:rPr>
          <w:rFonts w:cs="Times New Roman" w:ascii="Times New Roman" w:hAnsi="Times New Roman"/>
          <w:szCs w:val="28"/>
        </w:rPr>
        <w:t>* Phân môn chính tả có : 32 từ láy.</w:t>
      </w:r>
    </w:p>
    <w:p>
      <w:pPr>
        <w:pStyle w:val="Normal"/>
        <w:spacing w:lineRule="auto" w:line="312"/>
        <w:ind w:firstLine="374"/>
        <w:rPr>
          <w:rFonts w:ascii="Times New Roman" w:hAnsi="Times New Roman" w:cs="Times New Roman"/>
          <w:szCs w:val="28"/>
        </w:rPr>
      </w:pPr>
      <w:r>
        <w:rPr>
          <w:rFonts w:cs="Times New Roman" w:ascii="Times New Roman" w:hAnsi="Times New Roman"/>
          <w:szCs w:val="28"/>
        </w:rPr>
        <w:t>* Phân môn Luyện từ và câu, tập viết, tập làm văn có : 52 từ láy.</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Tổng số từ láy được đưa vào trong chương trình môn tiếng Việt lớp 3 gồm có tất cả 269 từ láy. Đây là một số lượng không nhỏ có trong các nội dung của chương trình.</w:t>
      </w:r>
    </w:p>
    <w:p>
      <w:pPr>
        <w:pStyle w:val="Normal"/>
        <w:spacing w:lineRule="auto" w:line="312"/>
        <w:ind w:firstLine="374"/>
        <w:jc w:val="both"/>
        <w:rPr>
          <w:rFonts w:ascii="Times New Roman" w:hAnsi="Times New Roman" w:cs="Times New Roman"/>
          <w:szCs w:val="28"/>
        </w:rPr>
      </w:pPr>
      <w:r>
        <w:rPr>
          <w:rFonts w:cs="Times New Roman" w:ascii="Times New Roman" w:hAnsi="Times New Roman"/>
          <w:szCs w:val="28"/>
        </w:rPr>
        <w:t>Xét về số lượng thì có 269 từ láy được đưa vào trong chương trình của sách tiếng Việt lớp 3. nhưng xét về cấu tạo thì trong 269 từ láy đó cũng có rất nhiều từ láy được lặp lại nhiều lần</w:t>
      </w:r>
    </w:p>
    <w:p>
      <w:pPr>
        <w:pStyle w:val="BodyTextIndent3"/>
        <w:spacing w:lineRule="auto" w:line="312"/>
        <w:ind w:firstLine="374"/>
        <w:rPr>
          <w:rFonts w:ascii="Times New Roman" w:hAnsi="Times New Roman" w:cs="Times New Roman"/>
          <w:szCs w:val="28"/>
        </w:rPr>
      </w:pPr>
      <w:r>
        <w:rPr>
          <w:rFonts w:cs="Times New Roman" w:ascii="Times New Roman" w:hAnsi="Times New Roman"/>
          <w:szCs w:val="28"/>
        </w:rPr>
        <w:t>2/ Phân loại các kiểu từ láy có trong sách tiếng Việt 3:</w:t>
      </w:r>
    </w:p>
    <w:tbl>
      <w:tblPr>
        <w:tblW w:w="9458" w:type="dxa"/>
        <w:jc w:val="left"/>
        <w:tblInd w:w="-113" w:type="dxa"/>
        <w:tblLayout w:type="fixed"/>
        <w:tblCellMar>
          <w:top w:w="0" w:type="dxa"/>
          <w:left w:w="108" w:type="dxa"/>
          <w:bottom w:w="0" w:type="dxa"/>
          <w:right w:w="108" w:type="dxa"/>
        </w:tblCellMar>
      </w:tblPr>
      <w:tblGrid>
        <w:gridCol w:w="4970"/>
        <w:gridCol w:w="1200"/>
        <w:gridCol w:w="1273"/>
        <w:gridCol w:w="2015"/>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ác từ láy được sử d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Láy â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Láy vầ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Láy có tiếng gốc</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Om sò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Hồng hồng, giăng gi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ịp nhịp, ríu rít, núng nính, mân mê, khúc kh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ất phất, phụng phịu, bối rối, thì th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iu thiu, lim d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Khẩn khoản, lã ch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ao th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oang l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ấm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ỉnh thoảng, ngắn ngủi, vất vả, lia lị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Hớn hở, gióng gi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ao nức, mơn man, nảy nở, quang đãng, bỡ ngỡ, ngập ngừ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íu rít, ấm 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anh canh, ấm áp, náo n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Vui vẻ, lúng túng, lẳng lặng, bùi ngù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rồng trọt, thiêng liê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Bát ng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ong lanh, lấp ló, xinh xắn, hăng h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íu rít, lòng vòng, rạo rực, nhao nhao, tủm tỉm, sửng sốt, xoắn xuýt, hớn hở, rung 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Quanh quanh, sừng sững, bát ngát, lóng l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Hóm hỉnh, mãi m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a thiết, phe phẩy, chơi vơi, ăm ắ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Rì rào, mênh mô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anh nhẹn, lững thững, lù l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ành dụm, vất vả, làm l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Sừng sững, chót vó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San sát, nườm nượp, lấp lánh, san sát, lăn tăn, vùng vẫy, lướt thướt, ngần ng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Quên quên, nhớ nhớ, ríu rít, êm đề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Tấp nập, bồng bề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ạch c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ong l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ền rĩ, lách cách, ầm 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ùng rùng, cuồn cuộ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ưng bừng, hớn hở, xôn xao, tâm t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ịu dàng, thiếu thốn, rực r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ù lù, lúp xú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ẩm nhẩm, ung dung, mày m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ong cong, rì r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Ùn ùn, thùm thụp, móm mé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Xa x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ỉnh k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è nh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í dỏm, Khéo lé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Vùng vẫy, leo lẻo, lâu la, chang ch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Trắng trẻo, trong trẻ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ồn dập, chậm chạp, xoay xoay, giục giã, nhễ nhại, nhẹ n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ầm lì, chậm chạp, khéo lé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ưa thưa, bàng ho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ườm nượp, xúng xính, bổi h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Bập bùng, thỉnh tho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Ung dung, rần rần, vướng vướng, lung lay, tập tễnh, thảng th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Xanh xanh, quanh qu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Hồng hộc, chật vật, khuyến khíc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uồn cuộ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ần lượt, mù mịt, lưu luyến, tấp n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ập rình, rực r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ưng bừ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Băn khoăn, tưởng t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ay l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Bát ngát, lâng lâng, bì bõm, chầm chậm, là là, nhẹ nhàng, dễ dãi, thong th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ẹ nhàng, lẳng lặ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im d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Ào 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Phảng phất, bát ngát, mộc m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ươi tỉnh, lừng l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ũ lượt, lật đật, tí t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ẹ nhàng, rực r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ềm m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im d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Dìu dị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iệt mài, mải mê, ngọt ng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Oa 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hè nhẹ, lơ lử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Lạ lùng, lanh c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ênh mông, hây hẩy, rập rình, lơ thơ, ngào ngạt, nhảy nhót, nhăn nheo, ngon ngọ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Mải miết, réo rắ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Run ru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hiều chiều, nhẹ nhàng, chiều chiề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gập ngừng, mênh m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Ào 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ì thầm, mênh mông, thầm th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Thậm th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Cs w:val="28"/>
              </w:rPr>
            </w:pPr>
            <w:r>
              <w:rPr>
                <w:rFonts w:cs="Times New Roman" w:ascii="Times New Roman" w:hAnsi="Times New Roman"/>
                <w:szCs w:val="28"/>
              </w:rPr>
              <w:t xml:space="preserve">Đỡ đần, ngoan ngoãn, xao xuyến, phất phơ, vẻ va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Rảnh rang, dịu dà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học hành, rực rỡ, li ti, hăng h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Bướng bỉnh, dại dột, ào ào, lặc lè, nhẩn nha, mượt m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Bùi ngùi, vênh vênh, lênh khê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Đưa đò, ùm ùm, bát ngát, long l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Bồng bềnh, huyên thuyên, ngoan ngoãn, chăm chỉ, lặng lẽ, dìu dị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Quanh qu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Xao x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Hả 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Nâng 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Lơ lửng, ríu rít, lầm lì, miệt mài, ngọt ngào, đủng đỉnh, sung sướng, xôn xao, rỗi rãi, phất phơ, thì th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Rì rầ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Run run, lù lù, tăm tắ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Học hành, mải miết, lim d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Cs w:val="28"/>
              </w:rPr>
            </w:pPr>
            <w:r>
              <w:rPr>
                <w:rFonts w:cs="Times New Roman" w:ascii="Times New Roman" w:hAnsi="Times New Roman"/>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6</w:t>
            </w:r>
          </w:p>
        </w:tc>
      </w:tr>
    </w:tbl>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Như vậy dựa trên bang tổng hợp đã được phân loại các nhóm của từ láy cho ta thấy rằng : Trong 3 nhóm được phân loại thì số lượng từ láy âm đầu có số lượng chiếm lớn nhất (175 từ); tiếp đến là số lượng từ láy vần (56) từ. Còn số lượng từ láy toàn bộ hay còn gọi là từ láy có tiếng gốc thì chiếm số lượng không nhiều, chỉ có 36 từ thôi. Cụ thể là :</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 Láy âm: 175 từ.</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 Láy vần: 56 từ.</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Láy có tiếng gốc: 36 từ</w:t>
      </w:r>
    </w:p>
    <w:p>
      <w:pPr>
        <w:pStyle w:val="BodyTextIndent3"/>
        <w:spacing w:lineRule="auto" w:line="312"/>
        <w:ind w:firstLine="374"/>
        <w:rPr>
          <w:rFonts w:ascii="Times New Roman" w:hAnsi="Times New Roman" w:cs="Times New Roman"/>
          <w:b w:val="false"/>
          <w:b w:val="false"/>
          <w:szCs w:val="28"/>
        </w:rPr>
      </w:pPr>
      <w:r>
        <w:rPr>
          <w:rFonts w:cs="Times New Roman" w:ascii="Times New Roman" w:hAnsi="Times New Roman"/>
          <w:b w:val="false"/>
          <w:szCs w:val="28"/>
        </w:rPr>
        <w:t>3/ Nhận xét về cách giải nghĩa một số từ láy trong sách giáo khoa tiếng Việt lớp 3:</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Trong các từ láy được đưa vào trong sách giáo khoa môn tiếng Việt lớp 3, đã có một số từ láy được giải nghĩa. Những từ láy này chủ yếu là các từ có trong phân môn tập đọc. Còn các phân môn khác thì không được giải nghĩa.</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Việc giải nghĩa một số từ láy trong phân môn Tập đọc của sách giáo khoa tiếng Việt 3 là tương đối chính xác. Nhưng bên cạnh đó vẫn còn một số từ giải nghĩa chưa thật sát nghĩa với từ được giải nghĩa. Chẳng hạn:</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 Từ “gióng giả” trong bài “Ngày khai trường” (trang 49-Tập 1) được sách giáo khoa giải nghĩa là vang lên từng hồi giục giã. Cách giải nghĩa như thế này thì chưa sát nghĩa với từ. Mà cần giải nghĩa cụ thể hơn : gióng giả là tiếng vang giòn giã, thể hiện tinh dứt khoát trong âm thanh</w:t>
      </w:r>
    </w:p>
    <w:p>
      <w:pPr>
        <w:pStyle w:val="BodyTextIndent3"/>
        <w:spacing w:lineRule="auto" w:line="312"/>
        <w:ind w:firstLine="374"/>
        <w:rPr>
          <w:rFonts w:ascii="Times New Roman" w:hAnsi="Times New Roman" w:cs="Times New Roman"/>
          <w:b w:val="false"/>
          <w:b w:val="false"/>
          <w:szCs w:val="28"/>
          <w:u w:val="none"/>
        </w:rPr>
      </w:pPr>
      <w:r>
        <w:rPr>
          <w:rFonts w:cs="Times New Roman" w:ascii="Times New Roman" w:hAnsi="Times New Roman"/>
          <w:b w:val="false"/>
          <w:szCs w:val="28"/>
          <w:u w:val="none"/>
        </w:rPr>
        <w:t>- Từ “chật vật” trong bài đọc “Buổi học thể dục” (sách TV3 trang 89-Tập 2) đã giải nghĩa : chật vật là làm một việc mất rất nhiều công sức vì gặp nhiều khó khăn. Nghĩa của từ này chỉ chính xác trong bài đọc này, còn nếu xét về góc độ rộng hơn thì chưa thật chính xác. Mà từ này cân giải nghĩa là : chật vật là sự bó hẹp, khó khăn không có khoảng trống.</w:t>
      </w:r>
    </w:p>
    <w:p>
      <w:pPr>
        <w:pStyle w:val="BodyTextIndent3"/>
        <w:spacing w:lineRule="auto" w:line="312"/>
        <w:ind w:firstLine="374"/>
        <w:rPr>
          <w:rFonts w:ascii="Times New Roman" w:hAnsi="Times New Roman" w:cs="Times New Roman"/>
          <w:b w:val="false"/>
          <w:b w:val="false"/>
          <w:szCs w:val="28"/>
        </w:rPr>
      </w:pPr>
      <w:r>
        <w:rPr>
          <w:rFonts w:cs="Times New Roman" w:ascii="Times New Roman" w:hAnsi="Times New Roman"/>
          <w:b w:val="false"/>
          <w:szCs w:val="28"/>
        </w:rPr>
        <w:t>4/ khảo sát việc sử dụng từ láy của học sinh ở trường tiểu học ............... – huyện Cư M’gar:</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xml:space="preserve">Trường tiểu học ............... là một đơn vị được thành lập khá lâu, với hơn 500 học sinh, trong đó có học sinh người Kinh và học sinh thuộc đồng bào dân tộc thiểu số. </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Trường có một đội ngũ giáo viên khoẻ, trẻ, tâm huyết với nghề nghiệp, có trình độ nghiệp vụ vững vàng. Ban giám hiệu nhà trường luôn quan tâm, đầu tư đến chất lượng học tập của học sinh. Do đó chất lượng đại trà của nhà trường luôn chất lượng cao trong các năm học.</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Dựa trên nội dung nghiên cứu của đề tài, để có những lý luận sát thực cho việc đánh giá phân tích chất lượng học tập môn tiếng Việt nói chung ở lớp 3, kiến thức hiểu viết và sử dụng từ láy trong trình bày văn bản của học sinh lớp 3 nói riêng. Được sự nhất trí của ban giám hiệu nhà trường, giáo viên chủ nhiệm lớp 3A, tôi đã tiến hành khảo sát thực tế việc hiểu biết và sử dụng từ láy của học sinh bằng hình thức cho các em làm một đoạn văn.</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Đề bài : “Em hãy viết một đoạn văn ngắn 5-7 câu miêu tả con gà trống nhà em, trong đó có sử dụng một số từ láy để miêu tả”.</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Sau khi học sinh làm bài xong, tôi đã tiến hành tổng hợp chấm điểm và đưa ra kết quả đánh giá như sau:</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Số học sinh tham gia thực nghiệm : 28 em (14 em học sinh dân tộc Ê đê)</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Số học sinh biết sử dụng từ láy để miêu tả 25 em.</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Số học sinh chưa biết sử dụng từ láy trong miêu tả : 03 em</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Số học sinh biết sử dụng đúng các từ láy trong bài : 21 em</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Số học sinh biết sử dụng nhưng còn sai sót các từ láy trong bài : 04 em</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 xml:space="preserve">Sau đây là một số ví dụ minh hoạ : </w:t>
      </w:r>
    </w:p>
    <w:p>
      <w:pPr>
        <w:pStyle w:val="Normal"/>
        <w:spacing w:lineRule="auto" w:line="312"/>
        <w:ind w:firstLine="436"/>
        <w:jc w:val="both"/>
        <w:rPr>
          <w:rFonts w:ascii="Times New Roman" w:hAnsi="Times New Roman" w:cs="Times New Roman"/>
          <w:b/>
          <w:b/>
          <w:szCs w:val="28"/>
        </w:rPr>
      </w:pPr>
      <w:r>
        <w:rPr>
          <w:rFonts w:cs="Times New Roman" w:ascii="Times New Roman" w:hAnsi="Times New Roman"/>
          <w:b/>
          <w:szCs w:val="28"/>
        </w:rPr>
        <w:t xml:space="preserve">* Bài làm của em Hồ thị Mỹ Hạnh như sau : </w:t>
      </w:r>
    </w:p>
    <w:p>
      <w:pPr>
        <w:pStyle w:val="Normal"/>
        <w:spacing w:lineRule="auto" w:line="312"/>
        <w:ind w:firstLine="436"/>
        <w:jc w:val="both"/>
        <w:rPr>
          <w:rFonts w:ascii="Times New Roman" w:hAnsi="Times New Roman" w:cs="Times New Roman"/>
          <w:i/>
          <w:i/>
          <w:szCs w:val="28"/>
        </w:rPr>
      </w:pPr>
      <w:r>
        <w:rPr>
          <w:rFonts w:cs="Times New Roman" w:ascii="Times New Roman" w:hAnsi="Times New Roman"/>
          <w:i/>
          <w:szCs w:val="28"/>
        </w:rPr>
        <w:t xml:space="preserve">Chú gà trống nhà em nhìn vóc dáng to cao, khoẻ khoắn với những bước đi chắc nịch của chú, ai xem cũng phải trầm trồ khen ngợi. Chú khoác trên mình chiếc áo lông sặc sỡ bởi nhiều màu. Đôi chân to khoẻ với hai cái cựa sắc nhọn được chú thể hiện qua những nhát bới rác kiếm mồi lia lịa. Với chiếc đầu tròn tròn cộng với chiếc mào đỏ rực trông chú thật oai phong. Dưới chiếc mũ đỏ rực ấy là hai “hạt ngọc” sáng lấp lánh luôn đung đưa theo nhịp mổ kiếm mồi. Vất vả nhất là chiếc mỏ xinh xinh của chú luôn phải làm việc. Mỗi khi chú cúi xuống kiếm mồi thì chiếc đuôi của chú lại vổng lên lắc lư theo nhịp y như những khóm lau buộc vào nhau đung đưa trong gió. Thỉnh thoảng chú lại ngừng làm việc để ngửng lên quan sát như muốn kiếm bạn hiền. Nhìn ngắm chú cả hồi lâu mà em không chán. </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Đây là bài làm của em Hạnh, em là một học sinh giỏi do đó với cách miêu tả rất độc đáo và gây được ấn tượng sâu. Đặc biệt em đã biết sử dụng những từ láy rất hay, hợp lý làm cho đoạn văn miêu tả có chất lượng cao. Em đã biết kết hợp nhiều lịa từ láy khác nhau như láy âm (khoẻ khoắn, trầm trồ, mạnh mẽ,…), láy vần (lia lịa,…), láy toàn bộ (tròn tròn, xinh xinh,…). Điều đó chứng tỏ rằng em Mỹ Hạnh đã nắm được cơ bản về các kiểu từ láy.</w:t>
      </w:r>
    </w:p>
    <w:p>
      <w:pPr>
        <w:pStyle w:val="Normal"/>
        <w:spacing w:lineRule="auto" w:line="312"/>
        <w:ind w:firstLine="436"/>
        <w:jc w:val="both"/>
        <w:rPr>
          <w:rFonts w:ascii="Times New Roman" w:hAnsi="Times New Roman" w:cs="Times New Roman"/>
          <w:b/>
          <w:b/>
          <w:szCs w:val="28"/>
        </w:rPr>
      </w:pPr>
      <w:r>
        <w:rPr>
          <w:rFonts w:cs="Times New Roman" w:ascii="Times New Roman" w:hAnsi="Times New Roman"/>
          <w:b/>
          <w:szCs w:val="28"/>
        </w:rPr>
        <w:t xml:space="preserve">* Bài làm của em H’ Hoa Niê Kdăm như sau : </w:t>
      </w:r>
    </w:p>
    <w:p>
      <w:pPr>
        <w:pStyle w:val="Normal"/>
        <w:spacing w:lineRule="auto" w:line="312"/>
        <w:ind w:firstLine="436"/>
        <w:jc w:val="both"/>
        <w:rPr>
          <w:rFonts w:ascii="Times New Roman" w:hAnsi="Times New Roman" w:cs="Times New Roman"/>
          <w:i/>
          <w:i/>
          <w:szCs w:val="28"/>
        </w:rPr>
      </w:pPr>
      <w:r>
        <w:rPr>
          <w:rFonts w:cs="Times New Roman" w:ascii="Times New Roman" w:hAnsi="Times New Roman"/>
          <w:i/>
          <w:szCs w:val="28"/>
        </w:rPr>
        <w:t>Nhà em có một con gà trống rất to. Nó có bộ lông mượt mà rất đẹp. Đôi chân của nó to khoẻ cuồn cuộn. Mỗi khi bới rác kiếm mồi đôi chân ấy làm rác bay tung toé. Cái mào của nó thì đỏ rực, cặp mắt sánh long lanh. Nó thương đi kiêm mồ cùng với cả đàn. Thỉnh thoảng nó lại nhảy lên cây cà phê cất tiếng gáy to dõng dạc. Em rất thích con gà trống nhà em. Nó như là người bạn thân của em</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Như vậy qua bài làm của em học sinh H’ Hoa, ta thấy rằng bài viết của em đa biết sử dụng khá nhiều từ láy để miêu tả con gà trống làm cho bài văn thêm sinh động hẳn lên. Em đã biết sử dụng một số từ láy âm để miêu tả hình dáng và hoạt động của con gà (long lanh, thỉnh thoảng,…)</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Nhưng bên cạnh đó trong quá trình sử dụng em vẫn còn mắc lỗi là sử dụng một số từ láy chưa hợp lý về nghĩa như tả đôi chân con gà mà em dùng từ “Cuồn cuộn” thì chưa đạt. Điều này cũng dễ hiểu bởi em H’ Hoa là học sinh đồng bào dân tộc thiểu số nên vốn ngôn ngữ tiếng Việt còn nghèo nàn, chưa nắm bắt được hết những ngôn từ (từ láy và một số dạng từ khác) đã học trong chương trình. Nhưng đây cũng là điều rất đáng khen cho em H’ Hoa, em đã có sự tiến bộ rõ rệt trong việc sử dụng từ láy để miêu tả.</w:t>
      </w:r>
    </w:p>
    <w:p>
      <w:pPr>
        <w:pStyle w:val="Normal"/>
        <w:spacing w:lineRule="auto" w:line="312"/>
        <w:ind w:firstLine="436"/>
        <w:jc w:val="both"/>
        <w:rPr>
          <w:rFonts w:ascii="Times New Roman" w:hAnsi="Times New Roman" w:cs="Times New Roman"/>
          <w:szCs w:val="28"/>
        </w:rPr>
      </w:pPr>
      <w:r>
        <w:rPr>
          <w:rFonts w:cs="Times New Roman" w:ascii="Times New Roman" w:hAnsi="Times New Roman"/>
          <w:szCs w:val="28"/>
        </w:rPr>
        <w:t>Từ láy là một thể loại rất khó và phức tạp, trong khi đó học sinh lớp 3 là lứa tuổi còn hồn nhiên, ngây thơ, vốn từ nghèo nàn, đa số các em thường bắt chước cô, thầy giáo để làm theo chú tính suy luận chưa cao.</w:t>
      </w:r>
    </w:p>
    <w:p>
      <w:pPr>
        <w:pStyle w:val="Normal"/>
        <w:spacing w:lineRule="auto" w:line="312"/>
        <w:ind w:firstLine="43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436"/>
        <w:jc w:val="center"/>
        <w:rPr>
          <w:rFonts w:ascii="Times New Roman" w:hAnsi="Times New Roman" w:cs="Times New Roman"/>
          <w:b/>
          <w:b/>
          <w:szCs w:val="28"/>
        </w:rPr>
      </w:pPr>
      <w:r>
        <w:rPr>
          <w:rFonts w:cs="Times New Roman" w:ascii="Times New Roman" w:hAnsi="Times New Roman"/>
          <w:b/>
          <w:szCs w:val="28"/>
        </w:rPr>
        <w:t>C.  KẾT LUẬN</w:t>
      </w:r>
    </w:p>
    <w:p>
      <w:pPr>
        <w:pStyle w:val="Normal"/>
        <w:spacing w:lineRule="auto" w:line="312"/>
        <w:ind w:firstLine="374"/>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12"/>
        <w:ind w:firstLine="374"/>
        <w:jc w:val="both"/>
        <w:rPr>
          <w:rFonts w:ascii="Times New Roman" w:hAnsi="Times New Roman" w:cs="Times New Roman"/>
          <w:b/>
          <w:b/>
          <w:szCs w:val="28"/>
          <w:u w:val="single"/>
        </w:rPr>
      </w:pPr>
      <w:r>
        <w:rPr>
          <w:rFonts w:cs="Times New Roman" w:ascii="Times New Roman" w:hAnsi="Times New Roman"/>
          <w:b/>
          <w:szCs w:val="28"/>
          <w:u w:val="single"/>
        </w:rPr>
        <w:t>1) Kết luận của đề tài :</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Qua kết quả khảo sát từ thực tế việc dạy và học từ láy ở lớp 3, trường tiểu học ............... và quá trình tự tìm tòi nghiên cứu tài liệu về việc sử dụng từ láy trong các bài học của môn tiếng Việt, tôi nhận thấy rằng việc dạy từ láy cho học sinh lớp 3 nói riêng, học sinh tiểu học nói chung là một công việc không hề đơn giản bởi vốn từ ngữ của của đất nước ta vô cùng phong phú, nghĩa của từ cũng đa dạng rất phức tạp. Bên cạnh đó, đối tượng học sinh tiểu học còn ngây thơ, vốn từ các em còn nghèo nàn, sự tiếp thu về kiến thức từ vựng, ngữ pháp còn có nhiều bất cập. Mặt khác đối với giáo viên tiểu học, vốn từ ngữ cũng còn hạn chế chủ yếu là dựa vào vốn từ trong sách giáo khoa. Đồng thời các phương pháp dạy học theo hình thức đổi mới dưới dạng lấy học sinh làm trung tâm thì giáo viên và học sinh cũng còn bỡ ngỡ. Đó chính là những nguyên nhân chính dẫn đến việc dạy và học từ láy ở lớp 3 trong trường tiểu học cho học sinh còn nhiều vấn đề cần phải xem xét một cách cụ thể hơn.</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Mặt khác đối tượng học sinh lớp 3 còn quá nhỏ, trong khi đó số lượng từ láy được đưa vào sách giáo khoa là tương đối nhiều. Số lượng từ láy trong sách giáo khoa được giải nghĩa còn quá ít, trong kho đó giáo viên đa số dạy thường chỉ bám sát sách thiết kế bài dạy đồng thời một số từ láy được giải nghĩa trong sách giáo khoa chưa sát với thực tế của học sinh dẫn đến nhiều khi sử dụng từ láy của các em còn thiếu chính xác do các em hiểu nghĩa về từ .</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Từ đó chúng tôi mạnh dạn đề cập đến những biện pháp thực hiện có tính khả thi và nêu lên trong đề tài. Tuy nhiên đó chỉ là những ý kiến đóng góp qua học tập nghiên cứu kết hợp với kinh nghiệm giảng dạy của bản thân sau một thời gian công tác trong trường tiểu học. Việc tổ chức dạy học bằng phương pháp nào cho đạt hiệu quả cao không phải là chuyện đơn giản chỉ nói qua lý thuyết mà cần phải có thời gian cũng như kinh nghiệm giảng dạy cộng với sự tìm tòi học hỏi không ngừng của người giáo viên thì hiệu quả của tiết dạy mới được nâng cao, chất lượng giáo dục mới đáp ứng được mục tiêu  của ngành giáo dục. Giáo viên không phải là người là hoàn hảo, nhưng cũng đóng một vai trò chủ đạo trong việc tiếp thu kiến thức của học sinh. Chính vì thế người giáo viên phải biết tìm tòi học hỏi không ngừng nâng cao trình độ nghiệp vụ để đáp ứng yêu cầu giảng dạy và nhịp độ phát triển của thời đại</w:t>
      </w:r>
    </w:p>
    <w:p>
      <w:pPr>
        <w:pStyle w:val="Normal"/>
        <w:spacing w:lineRule="auto" w:line="336"/>
        <w:ind w:firstLine="374"/>
        <w:rPr>
          <w:rFonts w:ascii="Times New Roman" w:hAnsi="Times New Roman" w:cs="Times New Roman"/>
          <w:b/>
          <w:b/>
          <w:szCs w:val="28"/>
          <w:u w:val="single"/>
        </w:rPr>
      </w:pPr>
      <w:r>
        <w:rPr>
          <w:rFonts w:cs="Times New Roman" w:ascii="Times New Roman" w:hAnsi="Times New Roman"/>
          <w:b/>
          <w:szCs w:val="28"/>
          <w:u w:val="single"/>
        </w:rPr>
        <w:t>2. Đề xuất kiến nghị :</w:t>
      </w:r>
    </w:p>
    <w:p>
      <w:pPr>
        <w:pStyle w:val="Normal"/>
        <w:spacing w:lineRule="auto" w:line="336"/>
        <w:ind w:firstLine="374"/>
        <w:rPr>
          <w:rFonts w:ascii="Times New Roman" w:hAnsi="Times New Roman" w:cs="Times New Roman"/>
          <w:i/>
          <w:i/>
          <w:szCs w:val="28"/>
          <w:u w:val="single"/>
        </w:rPr>
      </w:pPr>
      <w:r>
        <w:rPr>
          <w:rFonts w:cs="Times New Roman" w:ascii="Times New Roman" w:hAnsi="Times New Roman"/>
          <w:i/>
          <w:szCs w:val="28"/>
          <w:u w:val="single"/>
        </w:rPr>
        <w:t>1) Đối với nhà trường :</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ần tổ chức thêm những buổi tập huấn về việc nâng cao chất lượng dạy – học môn tiếng Việt để giáo viên kịp thời bổ sung những phương pháp và biện pháp tổ chức dạy học mới nâng cao hiệu quả của tiết dạy.</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 Tăng cường công tác kiểm tra chuyên môn để nắm bắt thực tế giảng dạy của giáo viên nhằm bổ sung, giúp đỡ cho giáo viên khắc phục những thiếu sót trong quá trình giảng dạy.</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 Tạo mọi điều kiện thuận lợi cho giáo viên tham gia các lớp học chuyên đề, bồi dưỡng.v.v… để nâng cao chuyên môn nghiệp vụ cũng như nắm bắt đầy đủ các phương pháp , các hình thức tổ chức dạy học mới đáp ứng yêu cầu của nền giáo dục nước nhà trong giai đoạn hiện nay</w:t>
      </w:r>
    </w:p>
    <w:p>
      <w:pPr>
        <w:pStyle w:val="Normal"/>
        <w:spacing w:lineRule="auto" w:line="336"/>
        <w:ind w:firstLine="374"/>
        <w:rPr>
          <w:rFonts w:ascii="Times New Roman" w:hAnsi="Times New Roman" w:cs="Times New Roman"/>
          <w:i/>
          <w:i/>
          <w:szCs w:val="28"/>
          <w:u w:val="single"/>
        </w:rPr>
      </w:pPr>
      <w:r>
        <w:rPr>
          <w:rFonts w:cs="Times New Roman" w:ascii="Times New Roman" w:hAnsi="Times New Roman"/>
          <w:i/>
          <w:szCs w:val="28"/>
          <w:u w:val="single"/>
        </w:rPr>
        <w:t>2) Đối với giáo viên :</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 xml:space="preserve">- Cần tích cực tham gia tập huấn nhiều về những hình thức cũng như phương pháp dạy học để củng cố trình độ nghiệp vụ của bản thân. </w:t>
      </w:r>
    </w:p>
    <w:p>
      <w:pPr>
        <w:pStyle w:val="Normal"/>
        <w:spacing w:lineRule="auto" w:line="336"/>
        <w:ind w:firstLine="374"/>
        <w:jc w:val="both"/>
        <w:rPr>
          <w:rFonts w:ascii="Times New Roman" w:hAnsi="Times New Roman" w:cs="Times New Roman"/>
          <w:szCs w:val="28"/>
        </w:rPr>
      </w:pPr>
      <w:r>
        <w:rPr>
          <w:rFonts w:cs="Times New Roman" w:ascii="Times New Roman" w:hAnsi="Times New Roman"/>
          <w:szCs w:val="28"/>
        </w:rPr>
        <w:t>- Cần tăng cường tìm hiểu nhiều hơn về các hệ thống từ loại, loại từ của tiếng Việt ở các sách tham khảo, tài liệu để làm vốn ngôn ngữ cho mình.</w:t>
      </w:r>
    </w:p>
    <w:p>
      <w:pPr>
        <w:pStyle w:val="Heading4"/>
        <w:spacing w:lineRule="auto" w:line="336" w:before="0" w:after="0"/>
        <w:ind w:firstLine="374"/>
        <w:jc w:val="both"/>
        <w:rPr>
          <w:b w:val="false"/>
          <w:b w:val="false"/>
        </w:rPr>
      </w:pPr>
      <w:r>
        <w:rPr>
          <w:b w:val="false"/>
        </w:rPr>
        <w:t>- Quan tâm nhiều hơn đến học sinh trong lớp mình trực tiếp giảng dạy, thường xuyên theo dõi chất lượng học tập của các em, nhằm tìm ra những sai sót để có biện pháp uốn nắn kịp thời giúp cho các em có kiến thức cũng như tinh thần để học tốt môn khác.</w:t>
      </w:r>
    </w:p>
    <w:p>
      <w:pPr>
        <w:pStyle w:val="Normal"/>
        <w:spacing w:lineRule="auto" w:line="336"/>
        <w:rPr>
          <w:rFonts w:ascii="Times New Roman" w:hAnsi="Times New Roman" w:cs="Times New Roman"/>
          <w:szCs w:val="28"/>
        </w:rPr>
      </w:pPr>
      <w:r>
        <w:rPr>
          <w:rFonts w:cs="Times New Roman" w:ascii="Times New Roman" w:hAnsi="Times New Roman"/>
          <w:szCs w:val="28"/>
        </w:rPr>
        <w:t>- Phối hợp chặt chẽ với các tổ chức trong nhà trường để thường xuyên tổ chức các hoạt động vui chơi, học tập cho học sinh như “Em yêu tiếng việt”, “câu lạc bộ tiếng Việt”,… nhằm cung cấp thêm cho học sinh ngôn ngữ và vốn từ để các em ngày càng hiểu về tiếng Việt hơn (đặc biệt chú ý đến số học sinh đồng bào dân tộc thiểu số, bởi các em phải tiếp xúc với 2 ngôn ngữ)</w:t>
      </w:r>
      <w:r>
        <w:br w:type="page"/>
      </w:r>
    </w:p>
    <w:p>
      <w:pPr>
        <w:pStyle w:val="Heading4"/>
        <w:spacing w:lineRule="auto" w:line="312" w:before="0" w:after="0"/>
        <w:ind w:firstLine="374"/>
        <w:jc w:val="center"/>
        <w:rPr>
          <w:u w:val="single"/>
        </w:rPr>
      </w:pPr>
      <w:r>
        <w:rPr>
          <w:u w:val="single"/>
        </w:rPr>
        <w:t>DANH MỤC TÀI LIỆU THAM KHẢO</w:t>
      </w:r>
    </w:p>
    <w:p>
      <w:pPr>
        <w:pStyle w:val="Normal"/>
        <w:spacing w:lineRule="auto" w:line="312"/>
        <w:ind w:firstLine="374"/>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12"/>
        <w:ind w:firstLine="374"/>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12"/>
        <w:ind w:left="0" w:firstLine="374"/>
        <w:jc w:val="both"/>
        <w:rPr>
          <w:rFonts w:ascii="Times New Roman" w:hAnsi="Times New Roman" w:cs="Times New Roman"/>
          <w:szCs w:val="28"/>
        </w:rPr>
      </w:pPr>
      <w:r>
        <w:rPr>
          <w:rFonts w:cs="Times New Roman" w:ascii="Times New Roman" w:hAnsi="Times New Roman"/>
          <w:szCs w:val="28"/>
        </w:rPr>
        <w:t xml:space="preserve">Lê Hữu Tỉnh (số 1/1994) Hệ thống mở của từ vựng với việc dạy từ ở tiểu học. Tạp chí NCGD </w:t>
      </w:r>
    </w:p>
    <w:p>
      <w:pPr>
        <w:pStyle w:val="Normal"/>
        <w:numPr>
          <w:ilvl w:val="0"/>
          <w:numId w:val="4"/>
        </w:numPr>
        <w:spacing w:lineRule="auto" w:line="312"/>
        <w:ind w:left="0" w:firstLine="374"/>
        <w:jc w:val="both"/>
        <w:rPr>
          <w:rFonts w:ascii="Times New Roman" w:hAnsi="Times New Roman" w:cs="Times New Roman"/>
          <w:szCs w:val="28"/>
        </w:rPr>
      </w:pPr>
      <w:r>
        <w:rPr>
          <w:rFonts w:cs="Times New Roman" w:ascii="Times New Roman" w:hAnsi="Times New Roman"/>
          <w:szCs w:val="28"/>
        </w:rPr>
        <w:t xml:space="preserve">Nhiều tác giả (năm 2005) - Tài liệu Bồi dưỡng thường xuyên cho GVTH chu kỳ (2003 – 2007). Nhà xuất bản giáo dục </w:t>
      </w:r>
    </w:p>
    <w:p>
      <w:pPr>
        <w:pStyle w:val="Normal"/>
        <w:numPr>
          <w:ilvl w:val="0"/>
          <w:numId w:val="4"/>
        </w:numPr>
        <w:spacing w:lineRule="auto" w:line="312"/>
        <w:ind w:left="0" w:firstLine="374"/>
        <w:jc w:val="both"/>
        <w:rPr>
          <w:rFonts w:ascii="Times New Roman" w:hAnsi="Times New Roman" w:cs="Times New Roman"/>
          <w:szCs w:val="28"/>
        </w:rPr>
      </w:pPr>
      <w:r>
        <w:rPr>
          <w:rFonts w:cs="Times New Roman" w:ascii="Times New Roman" w:hAnsi="Times New Roman"/>
          <w:szCs w:val="28"/>
        </w:rPr>
        <w:t>Nhiều tác giả (2006). Sách giáo viên, sách giáo khoa môn Tiếng Việt lớp 3 Nhà xuất bản giáo dục.</w:t>
      </w:r>
    </w:p>
    <w:p>
      <w:pPr>
        <w:pStyle w:val="Normal"/>
        <w:numPr>
          <w:ilvl w:val="0"/>
          <w:numId w:val="4"/>
        </w:numPr>
        <w:spacing w:lineRule="auto" w:line="312"/>
        <w:ind w:left="0" w:firstLine="374"/>
        <w:jc w:val="both"/>
        <w:rPr>
          <w:rFonts w:ascii="Times New Roman" w:hAnsi="Times New Roman" w:cs="Times New Roman"/>
          <w:szCs w:val="28"/>
        </w:rPr>
      </w:pPr>
      <w:r>
        <w:rPr>
          <w:rFonts w:cs="Times New Roman" w:ascii="Times New Roman" w:hAnsi="Times New Roman"/>
          <w:szCs w:val="28"/>
        </w:rPr>
        <w:t>PGS.TS Lê Phương Nga - PGS.TS Nguyễn Trí. Phương pháp dạy học Tiếng Việt tập 1, 2. NXB Đại học sư phạm.</w:t>
      </w:r>
    </w:p>
    <w:p>
      <w:pPr>
        <w:pStyle w:val="Normal"/>
        <w:numPr>
          <w:ilvl w:val="0"/>
          <w:numId w:val="4"/>
        </w:numPr>
        <w:spacing w:lineRule="auto" w:line="312"/>
        <w:ind w:left="0" w:firstLine="374"/>
        <w:jc w:val="both"/>
        <w:rPr>
          <w:rFonts w:ascii="Times New Roman" w:hAnsi="Times New Roman" w:cs="Times New Roman"/>
          <w:i/>
          <w:i/>
          <w:szCs w:val="28"/>
        </w:rPr>
      </w:pPr>
      <w:r>
        <w:rPr>
          <w:rFonts w:cs="Times New Roman" w:ascii="Times New Roman" w:hAnsi="Times New Roman"/>
          <w:szCs w:val="28"/>
        </w:rPr>
        <w:t xml:space="preserve">PGS.TS Lê Phương Nga (số 8/1994) - Tìm hiểu vốn từ của học sinh tiểu học. Tạp chí NCGD </w:t>
      </w:r>
    </w:p>
    <w:p>
      <w:pPr>
        <w:pStyle w:val="Normal"/>
        <w:numPr>
          <w:ilvl w:val="0"/>
          <w:numId w:val="4"/>
        </w:numPr>
        <w:spacing w:lineRule="auto" w:line="312"/>
        <w:ind w:left="0" w:firstLine="374"/>
        <w:jc w:val="both"/>
        <w:rPr>
          <w:rFonts w:ascii="Times New Roman" w:hAnsi="Times New Roman" w:cs="Times New Roman"/>
          <w:i/>
          <w:i/>
          <w:szCs w:val="28"/>
        </w:rPr>
      </w:pPr>
      <w:r>
        <w:rPr>
          <w:rFonts w:cs="Times New Roman" w:ascii="Times New Roman" w:hAnsi="Times New Roman"/>
          <w:szCs w:val="28"/>
        </w:rPr>
        <w:t xml:space="preserve">PGS.TS Lê Phương Nga (số 1/1998) - Bồi dưỡng kiến thức, kỹ năng từ ngữ cho học sinh tiểu học: Các dạng bài tập và những vấn đề cần lưu ý. </w:t>
      </w:r>
    </w:p>
    <w:p>
      <w:pPr>
        <w:pStyle w:val="Normal"/>
        <w:spacing w:lineRule="auto" w:line="312"/>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12"/>
        <w:ind w:firstLine="374"/>
        <w:rPr>
          <w:rFonts w:ascii="Times New Roman" w:hAnsi="Times New Roman" w:cs="Times New Roman"/>
          <w:i/>
          <w:i/>
          <w:szCs w:val="28"/>
        </w:rPr>
      </w:pPr>
      <w:r>
        <w:rPr>
          <w:rFonts w:cs="Times New Roman" w:ascii="Times New Roman" w:hAnsi="Times New Roman"/>
          <w:i/>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p>
    <w:sectPr>
      <w:headerReference w:type="default" r:id="rId2"/>
      <w:footerReference w:type="default" r:id="rId3"/>
      <w:type w:val="nextPage"/>
      <w:pgSz w:w="11906" w:h="16838"/>
      <w:pgMar w:left="1685" w:right="922" w:gutter="0" w:header="706" w:top="1339"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57" w:leader="none"/>
      </w:tabs>
      <w:ind w:right="360" w:hanging="0"/>
      <w:rPr>
        <w:rFonts w:ascii="Arial" w:hAnsi="Arial" w:cs="Arial"/>
        <w:b/>
        <w:b/>
        <w:bCs/>
        <w:i/>
        <w:i/>
        <w:iCs/>
        <w:sz w:val="8"/>
        <w:szCs w:val="28"/>
        <w:lang w:val="en-US" w:eastAsia="en-US" w:bidi="ar-SA"/>
      </w:rPr>
    </w:pPr>
    <w:r>
      <w:rPr>
        <w:rFonts w:cs="Arial" w:ascii="Arial" w:hAnsi="Arial"/>
        <w:b/>
        <w:bCs/>
        <w:i/>
        <w:iCs/>
        <w:sz w:val="8"/>
        <w:szCs w:val="28"/>
        <w:lang w:val="en-US" w:eastAsia="en-US" w:bidi="ar-SA"/>
      </w:rPr>
      <mc:AlternateContent>
        <mc:Choice Requires="wps">
          <w:drawing>
            <wp:anchor behindDoc="1" distT="0" distB="0" distL="114935" distR="114935" simplePos="0" locked="0" layoutInCell="0" allowOverlap="1" relativeHeight="35">
              <wp:simplePos x="0" y="0"/>
              <wp:positionH relativeFrom="column">
                <wp:posOffset>31115</wp:posOffset>
              </wp:positionH>
              <wp:positionV relativeFrom="paragraph">
                <wp:posOffset>1270</wp:posOffset>
              </wp:positionV>
              <wp:extent cx="5744845" cy="0"/>
              <wp:effectExtent l="0" t="5080" r="0" b="5080"/>
              <wp:wrapNone/>
              <wp:docPr id="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1pt" to="454.7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6650355</wp:posOffset>
              </wp:positionH>
              <wp:positionV relativeFrom="paragraph">
                <wp:posOffset>-333375</wp:posOffset>
              </wp:positionV>
              <wp:extent cx="99695" cy="204470"/>
              <wp:effectExtent l="0" t="0" r="0" b="0"/>
              <wp:wrapTopAndBottom/>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6.25pt;mso-position-vertical-relative:text;margin-left:52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topAndBottom"/>
            </v:rect>
          </w:pict>
        </mc:Fallback>
      </mc:AlternateContent>
    </w:r>
  </w:p>
  <w:p>
    <w:pPr>
      <w:pStyle w:val="Footer"/>
      <w:tabs>
        <w:tab w:val="clear" w:pos="4153"/>
        <w:tab w:val="clear" w:pos="8306"/>
        <w:tab w:val="right" w:pos="7957" w:leader="none"/>
      </w:tabs>
      <w:ind w:right="27" w:hanging="0"/>
      <w:jc w:val="center"/>
      <w:rPr>
        <w:rFonts w:ascii="Arial" w:hAnsi="Arial" w:cs="Arial"/>
        <w:b/>
        <w:b/>
        <w:bCs/>
        <w:i/>
        <w:i/>
        <w:iCs/>
        <w:sz w:val="18"/>
        <w:u w:val="single"/>
      </w:rPr>
    </w:pPr>
    <w:r>
      <w:rPr>
        <w:rFonts w:cs="Arial" w:ascii="Arial" w:hAnsi="Arial"/>
        <w:b/>
        <w:bCs/>
        <w:i/>
        <w:iCs/>
        <w:sz w:val="18"/>
        <w:u w:val="single"/>
      </w:rPr>
      <w:t>YOPO.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7" w:leader="none"/>
      </w:tabs>
      <w:ind w:right="360" w:hanging="0"/>
      <w:rPr>
        <w:rFonts w:ascii="Arial" w:hAnsi="Arial" w:cs="Arial"/>
        <w:b/>
        <w:b/>
        <w:bCs/>
        <w:i/>
        <w:i/>
        <w:iCs/>
        <w:sz w:val="18"/>
        <w:u w:val="single"/>
      </w:rPr>
    </w:pPr>
    <w:r>
      <w:rPr>
        <w:rFonts w:cs="Arial" w:ascii="Arial" w:hAnsi="Arial"/>
        <w:b/>
        <w:bCs/>
        <w:i/>
        <w:iCs/>
        <w:sz w:val="18"/>
        <w:u w:val="single"/>
      </w:rPr>
      <w:t xml:space="preserve">YOPO.VN---- DIỄN ĐÀN TÀI LIỆU, GIÁO ÁN, BÀI GIẢNG, ĐỀ THI... </w:t>
      <w:tab/>
    </w:r>
  </w:p>
  <w:p>
    <w:pPr>
      <w:pStyle w:val="Header"/>
      <w:tabs>
        <w:tab w:val="clear" w:pos="4153"/>
        <w:tab w:val="clear" w:pos="8306"/>
        <w:tab w:val="center" w:pos="4488" w:leader="none"/>
        <w:tab w:val="right" w:pos="9163" w:leader="none"/>
      </w:tabs>
      <w:rPr>
        <w:rFonts w:ascii="Arial" w:hAnsi="Arial" w:cs="Arial"/>
        <w:b/>
        <w:b/>
        <w:bCs/>
        <w:iCs/>
        <w:sz w:val="24"/>
        <w:u w:val="single"/>
      </w:rPr>
    </w:pPr>
    <w:r>
      <w:rPr>
        <w:rFonts w:cs="Arial" w:ascii="Arial" w:hAnsi="Arial"/>
        <w:b/>
        <w:bCs/>
        <w:iCs/>
        <w:sz w:val="42"/>
        <w:szCs w:val="42"/>
        <w:u w:val="single"/>
      </w:rPr>
      <w:tab/>
      <w:tab/>
    </w:r>
  </w:p>
  <w:p>
    <w:pPr>
      <w:pStyle w:val="Header"/>
      <w:tabs>
        <w:tab w:val="clear" w:pos="4153"/>
        <w:tab w:val="clear" w:pos="8306"/>
        <w:tab w:val="right" w:pos="9047" w:leader="none"/>
      </w:tabs>
      <w:rPr>
        <w:rFonts w:ascii="Arial" w:hAnsi="Arial" w:cs="Arial"/>
        <w:b/>
        <w:b/>
        <w:bCs/>
        <w:i/>
        <w:i/>
        <w:iCs/>
        <w:sz w:val="14"/>
        <w:u w:val="single"/>
      </w:rPr>
    </w:pPr>
    <w:r>
      <w:rPr>
        <w:rFonts w:cs="Arial" w:ascii="Arial" w:hAnsi="Arial"/>
        <w:b/>
        <w:bCs/>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327" w:leader="none"/>
      </w:tabs>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872" w:leader="none"/>
      </w:tabs>
      <w:spacing w:lineRule="auto" w:line="360"/>
      <w:jc w:val="center"/>
      <w:outlineLvl w:val="1"/>
    </w:pPr>
    <w:rPr>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VNI-Times" w:hAnsi="VNI-Times" w:eastAsia="Times New Roman" w:cs="Times New Roman"/>
    </w:rPr>
  </w:style>
  <w:style w:type="character" w:styleId="WW8Num43z0">
    <w:name w:val="WW8Num43z0"/>
    <w:qFormat/>
    <w:rPr>
      <w:u w:val="none"/>
    </w:rPr>
  </w:style>
  <w:style w:type="character" w:styleId="WW8Num43z1">
    <w:name w:val="WW8Num43z1"/>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72" w:leader="none"/>
      </w:tabs>
      <w:ind w:firstLine="545"/>
      <w:jc w:val="center"/>
    </w:pPr>
    <w:rPr>
      <w:b/>
      <w:bCs/>
      <w:sz w:val="34"/>
      <w:szCs w:val="3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36"/>
      <w:jc w:val="both"/>
    </w:pPr>
    <w:rPr>
      <w:rFonts w:cs="Courier New"/>
      <w:lang w:bidi="ar-SA"/>
    </w:rPr>
  </w:style>
  <w:style w:type="paragraph" w:styleId="BodyTextIndent2">
    <w:name w:val="Body Text Indent 2"/>
    <w:basedOn w:val="Normal"/>
    <w:qFormat/>
    <w:pPr>
      <w:tabs>
        <w:tab w:val="clear" w:pos="720"/>
        <w:tab w:val="left" w:pos="872" w:leader="none"/>
      </w:tabs>
      <w:ind w:firstLine="545"/>
      <w:jc w:val="both"/>
    </w:pPr>
    <w:rPr/>
  </w:style>
  <w:style w:type="paragraph" w:styleId="BodyTextIndent3">
    <w:name w:val="Body Text Indent 3"/>
    <w:basedOn w:val="Normal"/>
    <w:qFormat/>
    <w:pPr>
      <w:tabs>
        <w:tab w:val="clear" w:pos="720"/>
        <w:tab w:val="left" w:pos="872" w:leader="none"/>
      </w:tabs>
      <w:ind w:firstLine="545"/>
      <w:jc w:val="both"/>
    </w:pPr>
    <w:rPr>
      <w:b/>
      <w:bCs/>
      <w:u w:val="single"/>
    </w:rPr>
  </w:style>
  <w:style w:type="paragraph" w:styleId="BodyText2">
    <w:name w:val="Body Text 2"/>
    <w:basedOn w:val="Normal"/>
    <w:qFormat/>
    <w:pPr>
      <w:jc w:val="both"/>
    </w:pPr>
    <w:rPr>
      <w:rFonts w:cs="Courier New"/>
      <w:lang w:bidi="ar-S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bidi="ar-SA"/>
    </w:rPr>
  </w:style>
  <w:style w:type="paragraph" w:styleId="Doan">
    <w:name w:val="doan"/>
    <w:basedOn w:val="PlainText"/>
    <w:qFormat/>
    <w:pPr>
      <w:numPr>
        <w:ilvl w:val="0"/>
        <w:numId w:val="2"/>
      </w:numPr>
      <w:tabs>
        <w:tab w:val="clear" w:pos="720"/>
        <w:tab w:val="left" w:pos="1620" w:leader="none"/>
        <w:tab w:val="right" w:pos="6120" w:leader="none"/>
        <w:tab w:val="right" w:pos="7380" w:leader="none"/>
        <w:tab w:val="right" w:pos="8640" w:leader="none"/>
      </w:tabs>
      <w:spacing w:lineRule="auto" w:line="288"/>
      <w:jc w:val="both"/>
    </w:pPr>
    <w:rPr>
      <w:rFonts w:ascii="VNI-Times" w:hAnsi="VNI-Times" w:cs="VNI-Times"/>
      <w:sz w:val="26"/>
      <w:szCs w:val="26"/>
    </w:rPr>
  </w:style>
  <w:style w:type="paragraph" w:styleId="Doan2">
    <w:name w:val="doan2"/>
    <w:basedOn w:val="PlainText"/>
    <w:qFormat/>
    <w:pPr>
      <w:tabs>
        <w:tab w:val="clear" w:pos="720"/>
        <w:tab w:val="left" w:pos="1440" w:leader="none"/>
        <w:tab w:val="left" w:pos="1980" w:leader="none"/>
        <w:tab w:val="left" w:pos="4320" w:leader="none"/>
        <w:tab w:val="right" w:pos="7380" w:leader="none"/>
      </w:tabs>
      <w:spacing w:lineRule="auto" w:line="288"/>
      <w:ind w:firstLine="576"/>
      <w:jc w:val="both"/>
    </w:pPr>
    <w:rPr>
      <w:rFonts w:ascii="VNI-Times" w:hAnsi="VNI-Times" w:cs="VNI-Time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Microsoft Cop.</dc:creator>
  <dc:description/>
  <cp:keywords/>
  <dc:language>en-US</dc:language>
  <cp:lastModifiedBy>XUAN DAN</cp:lastModifiedBy>
  <cp:lastPrinted>2010-08-06T22:57:00Z</cp:lastPrinted>
  <dcterms:modified xsi:type="dcterms:W3CDTF">2024-08-25T15:26:00Z</dcterms:modified>
  <cp:revision>4</cp:revision>
  <dc:subject/>
  <dc:title>LÔØI MÔÛ ÑAÀU</dc:title>
</cp:coreProperties>
</file>